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005: 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(2014)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me of Company: </w:t>
        <w:tab/>
      </w:r>
      <w:r>
        <w:rPr>
          <w:rFonts w:cs="Arial" w:ascii="Arial" w:hAnsi="Arial"/>
          <w:b/>
          <w:sz w:val="20"/>
          <w:szCs w:val="20"/>
        </w:rPr>
        <w:t>MB Securities Joint Stock Company (MBS)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Head Office address: </w:t>
        <w:tab/>
        <w:t>No. 03 Lieu Giai, Ba Dinh, Ha Noi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: </w:t>
        <w:tab/>
        <w:tab/>
        <w:tab/>
        <w:t>+84 43726 2600</w:t>
        <w:tab/>
        <w:tab/>
        <w:t>Fax: +84 43726 2601</w:t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Charter capital: </w:t>
        <w:tab/>
        <w:tab/>
      </w:r>
      <w:r>
        <w:rPr>
          <w:rFonts w:cs="Arial" w:ascii="Arial" w:hAnsi="Arial"/>
          <w:b/>
          <w:sz w:val="20"/>
          <w:szCs w:val="20"/>
        </w:rPr>
        <w:t>VND 1 221 242 800 000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. BOD Activities 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866"/>
        <w:gridCol w:w="1938"/>
        <w:gridCol w:w="1306"/>
        <w:gridCol w:w="1131"/>
        <w:gridCol w:w="2741"/>
      </w:tblGrid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 (%)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Luu Trung Thai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4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Quach Manh Hao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4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>
          <w:trHeight w:val="185" w:hRule="atLeast"/>
        </w:trPr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Nguyen Minh Chau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4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n Phuong Anh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24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 end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Cao Thi Thuy Ng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Hoang Minh Tuan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man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Tran Hai Ha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ang Thuy Du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57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</w:t>
            </w:r>
          </w:p>
        </w:tc>
      </w:tr>
      <w:tr>
        <w:trPr/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. Doan Kim Dung</w:t>
            </w:r>
          </w:p>
        </w:tc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/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31%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w member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719"/>
        <w:gridCol w:w="1530"/>
        <w:gridCol w:w="5868"/>
      </w:tblGrid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 Feb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the fee policy in MB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rite the issue of FLC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5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est capital of Suzicor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policy on customers buying ITA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6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erwrite the issue of FI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9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Regulations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usting service and securities account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1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ssue regulations on receiving the delegation of account management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Ap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vene annual General Meeting of Shareholders 2014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4A/2014/MBS/TT HDQT –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 Ap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capital representative of MBS at MBC1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5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 Ap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asures for strengthening the efficiency of IB operat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7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CEO Invest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8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Dong Anh Electric Equip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9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MB Fund Manage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0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MB Land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1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Nam Dinh Gar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Petrovietnam Energy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3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Southern Fertilizer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4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apital representative of NEM Fashion 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5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Thang Long Financial Invest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6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Hai Phong Forwarding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7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Rubber Industry Joint Stock Company COECCO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8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DETEC Dentistry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9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Hung Phu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Tan Cang Long Binh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1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Sai Gon Plastics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2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Pertovietnam Machinery Equipm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3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Tan Cang Hiep Phuoc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4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Thanh Nam Group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5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Ut Xi Aquatic Product Processing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6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Multimodal Transpor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7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Naval Agent Joint Stock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8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Hanoi Securities Investment F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9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pital representative of MBC Bond Investment Fun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0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member of Investment Council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1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Secretary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2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s of Board of Director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3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for Board of Directors and Supervisory Board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4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314" w:leader="none"/>
              </w:tabs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 for members of Board of Directors, working regim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5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May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lear securities trading accou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6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Jun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tablish an Office of mobile securities service  in Ho Chi Minh Cit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7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 Jun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orporation with cli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8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Jun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corporation with client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49/2014/MBS/TT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 Jun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sue policy on risk managem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07/2014/MBS/ HDQT - QD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nge Director of Hoan Kiem Branc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91/2014/MBS/ HDQT –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 Feb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 for Deputy Head of Internal Divisio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72/2014/MBS/ HDQT –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 Jan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Chief Accounta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23/2014/MBS/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 Ma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 for Acting Director of Center for Information Technolog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135/2014/MBS/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 Apr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ments for Deputy Director of Center for Information Technolog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3/2014/MBS – QD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August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Deputy Manager of Investment Bank Service Department – Ms. Nguyen Thi Thanh Van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/2014/MBS/ HDQT -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1314" w:leader="none"/>
              </w:tabs>
              <w:spacing w:lineRule="auto" w:line="360"/>
              <w:ind w:hanging="10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sign tasks to Chief of Risk Management Department – Ms. Pham Thi Cam Th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9/2014/MBS – QDNS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Oct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sion on receiving and assigning task to Chief of Legal Department – Ms. Tran Thuy Anh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1/2014/MBS – QD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22 Oct 2014</w:t>
            </w:r>
          </w:p>
        </w:tc>
        <w:tc>
          <w:tcPr>
            <w:tcW w:w="5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Training Department – General Personnel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Change in related persons/ institutions: </w:t>
      </w:r>
    </w:p>
    <w:tbl>
      <w:tblPr>
        <w:tblW w:w="106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2264"/>
        <w:gridCol w:w="2492"/>
        <w:gridCol w:w="1800"/>
        <w:gridCol w:w="1800"/>
        <w:gridCol w:w="1710"/>
      </w:tblGrid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s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ran Hai H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, General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ed to Board of Director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Diep Quyn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Hoang Minh Tuan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ce Chair of th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ang Thuy Du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Directo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oan Kim Dung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Appointe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Thi Nguyet Ha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en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Luu Trung Thai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air of th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en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8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Quach Manh Hao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th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en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9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han Phuong Anh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th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end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</w:t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guyen Minh Chau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Member of the Board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3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8 Apr 201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erm en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rela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. List of PDMRs and related pers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560"/>
        <w:gridCol w:w="1585"/>
        <w:gridCol w:w="1522"/>
        <w:gridCol w:w="1523"/>
        <w:gridCol w:w="152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 xml:space="preserve">Nam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Trading account (if any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at the company (if any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B Bank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055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,110,93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51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ch Manh Ha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3619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,3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18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o Thi Thuy Ng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28780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,87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3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u Trung Tha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0025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n Phuong A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1144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,98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9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C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6666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rmer 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ua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5C006808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Chai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uy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an Kim D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the Board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4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Khac Ha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0 07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/>
            </w:pPr>
            <w:r>
              <w:rPr>
                <w:rFonts w:cs="Arial" w:ascii="Arial" w:hAnsi="Arial"/>
                <w:sz w:val="20"/>
                <w:szCs w:val="20"/>
              </w:rPr>
              <w:t>0.508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Chu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anh Bi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ad of Supervisory Bo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0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guyet H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 of Supervisory Board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2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1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uy Ha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96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Thi Huyen Huong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 240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69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ai Quynh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 68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2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Minh Tu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 815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2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ung Thi Thanh Ha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ce General Director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828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Stock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021"/>
        <w:gridCol w:w="1302"/>
        <w:gridCol w:w="1286"/>
        <w:gridCol w:w="1239"/>
        <w:gridCol w:w="1240"/>
        <w:gridCol w:w="1276"/>
        <w:gridCol w:w="1759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5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3. Other transac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51"/>
        <w:gridCol w:w="1300"/>
        <w:gridCol w:w="1437"/>
        <w:gridCol w:w="1239"/>
        <w:gridCol w:w="1209"/>
        <w:gridCol w:w="1274"/>
        <w:gridCol w:w="171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1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lation with PDMR</w:t>
            </w:r>
          </w:p>
        </w:tc>
        <w:tc>
          <w:tcPr>
            <w:tcW w:w="2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beginning of the term</w:t>
            </w:r>
          </w:p>
        </w:tc>
        <w:tc>
          <w:tcPr>
            <w:tcW w:w="2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 (buy, sell, transfer, dividend, bonus share...)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centage</w:t>
            </w:r>
          </w:p>
        </w:tc>
        <w:tc>
          <w:tcPr>
            <w:tcW w:w="1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Kim Chung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 of Supervisory Board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ab/>
              <w:t>9,45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8%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45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4%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notes: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1">
    <w:name w:val="WW8Num2z1"/>
    <w:qFormat/>
    <w:rPr>
      <w:rFonts w:ascii="Arial" w:hAnsi="Arial" w:eastAsia="Times New Roman" w:cs="Aria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Heading3Char">
    <w:name w:val="Heading 3 Char"/>
    <w:qFormat/>
    <w:rPr>
      <w:b/>
      <w:bCs/>
      <w:sz w:val="27"/>
      <w:szCs w:val="27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1:41:00Z</dcterms:created>
  <dc:creator>nghiant</dc:creator>
  <dc:description/>
  <cp:keywords/>
  <dc:language>en-US</dc:language>
  <cp:lastModifiedBy>lythanhyen</cp:lastModifiedBy>
  <dcterms:modified xsi:type="dcterms:W3CDTF">2015-02-04T03:08:00Z</dcterms:modified>
  <cp:revision>43</cp:revision>
  <dc:subject/>
  <dc:title>HNM:</dc:title>
</cp:coreProperties>
</file>